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1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-90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ԳԼԱՅԴ ԱԴՎԵՆՉՐՍ» ՍՊԸ-ի կողմից 03.03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Շրջակա միջավայրի նախարարության անտառային կոմիտե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ՇՄՆԱԿ-ԳՀԾՁԲ-21/02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արդյունքներով հրավիրված 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9.03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3-15T17:23:00Z</cp:lastPrinted>
  <dcterms:modified xsi:type="dcterms:W3CDTF">2021-03-15T13:23:00Z</dcterms:modified>
  <cp:revision>139</cp:revision>
  <dc:subject/>
  <dc:title/>
</cp:coreProperties>
</file>